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變更期日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 for Change of Dat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貴分署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</w:rPr>
        <w:t>號義務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之行政執行事件，茲因申請人有要事待處理，不能於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分至貴分署報告，爰檢陳證明書一件，請准予另定期日到貴分署報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分署　公鑒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In the matter of [case number], as the applicant has important matters to attend to on [date] and will not be able to attend  on [date] at the _____branch to report, please permit the applicant to attend at the ______ branch on an alternative date.  A copy of the evidence is attached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spectfully submitted to ________ Branch, Administrative Enforcement Agency, Ministry of Justice.</w:t>
      </w:r>
    </w:p>
    <w:p>
      <w:pPr>
        <w:pStyle w:val="Normal"/>
        <w:spacing w:lineRule="exact" w:line="54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　　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4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54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ind w:firstLine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pplicant: [signature/seal]</w:t>
      </w:r>
    </w:p>
    <w:p>
      <w:pPr>
        <w:pStyle w:val="Normal"/>
        <w:spacing w:lineRule="exact" w:line="500"/>
        <w:ind w:firstLine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dress:</w:t>
      </w:r>
    </w:p>
    <w:p>
      <w:pPr>
        <w:pStyle w:val="Normal"/>
        <w:spacing w:lineRule="exact" w:line="500"/>
        <w:ind w:firstLine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elephone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a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4:00Z</dcterms:created>
  <dc:creator>林圳義</dc:creator>
  <dc:description/>
  <dc:language>en-US</dc:language>
  <cp:lastModifiedBy>田家豪</cp:lastModifiedBy>
  <cp:lastPrinted>2019-05-10T12:45:00Z</cp:lastPrinted>
  <dcterms:modified xsi:type="dcterms:W3CDTF">2021-02-22T01:24:00Z</dcterms:modified>
  <cp:revision>2</cp:revision>
  <dc:subject/>
  <dc:title>聲請變更期日狀</dc:title>
</cp:coreProperties>
</file>