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能跨行轉帳 女大生照樣被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！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拍賣網站花數百元買乳液及精華液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超商拿到貨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到自稱賣家的男子來電，聲稱超商店員勾選為分期，要求拿出郵局提款卡，確認背後免付費電話，不久自稱郵局人員的男子來電，要她到提款機取消分期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對方問了姓名及服務單位，接著就依指示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，才發現自己的提款卡並無跨行轉帳功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對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即向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誆稱，郵局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Y CA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有合作，要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提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去超商購買遊戲點數卡，隔天郵局上班，再將單據交給櫃檯即可辦理退費，若不依指示，可能會吃上「盜領郵局公款」罪名，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嚇得乖乖領錢買卡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1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口氣買這麼多遊戲點數，超商店員起疑，但詐騙集團早一步「勤前教育」，要她說是幫朋友買的，超商店員還好心提醒，買卡後不要告訴對方序號及密碼，就不會有損失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急如焚，儘管收據背後清楚寫著：「提醒您！近日接獲多起歹徒盜用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MSN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偽裝親友，要求代購點數之詐騙案件。若您此次購買點數非本人使用，請立即連絡您的朋友加以確認，以免造成您的損失」，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都沒看，就將序號及密碼告訴對方，直到對方要再提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才驚覺上當報案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接到類似電話不要輕易相信，尤其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對方要求到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ATM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操作或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購買遊戲點數卡。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慮，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體店面購物資料也外洩？小心解除分期付款設定詐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!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1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先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，工）於今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至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品連鎖店，以信用卡購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P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接獲自稱該連鎖店服務人員來電，經核對相關購物資料後，聲稱因作業疏失誤設為分期付款，要求黃先生依照指示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除設定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先生發現存款短少才驚覺被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8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ATM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絕對沒有解除分期付款設定之功能，請民眾勿因對方掌握詳細購物資料而輕信上當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問，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>
          <w:trHeight w:val="12573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假印尼仲介真詐財，竟用印尼文詐騙同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!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名在臺從事看護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尼女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間，在公園內看到一張廣告單，以印尼文寫著可合法仲介東南亞地區人士進入臺灣工作。她覺得臺灣環境良好，想協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親友來臺工作，便撥打電話與對方聯絡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電話的女子自稱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in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講一口流利印尼話，表示自印尼仲介進入臺灣，手續費為每人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雙方談妥後於公園碰面，她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親友的身分資料連同當月雇主給的薪資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全數交給對方，而後又陸續透過朋友協助匯款及當面交付現金，將辛苦打工所賺的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餘元都交給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in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後，自此音訊全無，也沒有印尼親友被通知來臺工作的消息，才驚覺遭騙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申請來台工作手續繁複嚴謹，絕非印尼仲介單方面即可完成相關程序，務必透過合法仲介業者辦理，以免受騙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防方式</w:t>
            </w:r>
          </w:p>
        </w:tc>
      </w:tr>
      <w:tr>
        <w:trPr>
          <w:trHeight w:val="1159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6"/>
              <w:gridCol w:w="5236"/>
            </w:tblGrid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四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詐騙集團一通電話，「女大學生遊學夢碎」，自嘲計畫趕不上變化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！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b w:val="false"/>
                      <w:color w:val="000000"/>
                      <w:spacing w:val="1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林姓女大學生，接到自稱是郵局行員的電話，表示她日前於購物網站購買短裙</w:t>
            </w:r>
            <w:r>
              <w:rPr>
                <w:rStyle w:val="Style42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件，用分期付款的方式繳納貨款，因為郵局機器故障，所以她用分期付款繳納貨款的方式遭到取消，要求該名女大生到臨近的金融機構依指示操作才能恢復分期的功能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林姓女大生在接到對方來電顯示電話後，雖然心中存疑，但經比對來電號碼與她所申請的郵局提款卡上電話相同，因而疏於注意，聽信歹徒的謊話，依歹徒的指示到金融機構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ATM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將原來準備大學畢業後，出國遊學的存款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9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萬元，分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3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次轉匯到歹徒所提供的帳戶內，身上僅剩存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100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元，連坐車回家的車資都不夠，最後由警方駕巡邏車護送其返家，因為歹徒的一通詐騙電話，使她原訂的遊學計畫走樣，自嘲計畫總是趕不上變化。</w:t>
            </w:r>
          </w:p>
          <w:p>
            <w:pPr>
              <w:pStyle w:val="Normal"/>
              <w:spacing w:lineRule="exact" w:line="500"/>
              <w:jc w:val="both"/>
              <w:rPr>
                <w:rStyle w:val="Style42"/>
                <w:rFonts w:ascii="標楷體" w:hAnsi="標楷體" w:eastAsia="標楷體" w:cs="Tahoma"/>
                <w:sz w:val="28"/>
                <w:szCs w:val="28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歹徒利用電話號碼變造器，任意的設定想要的電話號碼，而使接到電話的被害人信以為真，進行詐騙，因此接到來路不明的電話時，應先冷靜，並再做查證，以避免成為詐騙集團的被害人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問，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07" w:hanging="0"/>
        <w:jc w:val="center"/>
        <w:rPr/>
      </w:pPr>
      <w:r>
        <w:rPr>
          <w:rFonts w:eastAsia="標楷體"/>
          <w:sz w:val="26"/>
          <w:szCs w:val="26"/>
        </w:rPr>
        <w:t>~~</w:t>
      </w:r>
      <w:r>
        <w:rPr>
          <w:rFonts w:ascii="標楷體" w:hAnsi="標楷體" w:cs="標楷體" w:eastAsia="標楷體"/>
          <w:sz w:val="26"/>
          <w:szCs w:val="26"/>
        </w:rPr>
        <w:t>以上資料</w:t>
      </w:r>
      <w:r>
        <w:rPr>
          <w:rFonts w:ascii="標楷體" w:hAnsi="標楷體" w:cs="標楷體" w:eastAsia="標楷體"/>
          <w:sz w:val="26"/>
          <w:szCs w:val="26"/>
        </w:rPr>
        <w:t>摘錄</w:t>
      </w:r>
      <w:r>
        <w:rPr>
          <w:rFonts w:eastAsia="標楷體"/>
          <w:sz w:val="26"/>
          <w:szCs w:val="26"/>
        </w:rPr>
        <w:t>自</w:t>
      </w:r>
      <w:r>
        <w:rPr>
          <w:rFonts w:ascii="標楷體" w:hAnsi="標楷體" w:cs="標楷體" w:eastAsia="標楷體"/>
          <w:sz w:val="26"/>
          <w:szCs w:val="26"/>
        </w:rPr>
        <w:t>內政部警政署刑事</w:t>
      </w:r>
      <w:r>
        <w:rPr>
          <w:rFonts w:ascii="標楷體" w:hAnsi="標楷體" w:cs="標楷體" w:eastAsia="標楷體"/>
          <w:sz w:val="26"/>
          <w:szCs w:val="26"/>
        </w:rPr>
        <w:t>警察局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反詐騙網站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PAGE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5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，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NUMPAGES \* ARABIC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5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2.2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41">
    <w:name w:val="style41"/>
    <w:basedOn w:val="Style13"/>
    <w:qFormat/>
    <w:rPr>
      <w:b w:val="false"/>
      <w:bCs w:val="false"/>
      <w:color w:val="666666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Style42">
    <w:name w:val="styl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10418/78/2q08s.html?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07:00Z</dcterms:created>
  <dc:creator>hjtsai</dc:creator>
  <dc:description/>
  <cp:keywords/>
  <dc:language>en-US</dc:language>
  <cp:lastModifiedBy>MOJ</cp:lastModifiedBy>
  <cp:lastPrinted>2011-05-20T19:13:00Z</cp:lastPrinted>
  <dcterms:modified xsi:type="dcterms:W3CDTF">2011-05-20T11:13:00Z</dcterms:modified>
  <cp:revision>11</cp:revision>
  <dc:subject/>
  <dc:title>常見詐騙案例犯罪手法及預防方式一覽表  98年7月</dc:title>
</cp:coreProperties>
</file>